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8.png" ContentType="image/png"/>
  <Override PartName="/word/media/image2.png" ContentType="image/png"/>
  <Override PartName="/word/media/image3.png" ContentType="image/png"/>
  <Override PartName="/word/media/hdphoto2.wdp" ContentType="image/vnd.ms-photo"/>
  <Override PartName="/word/media/image9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C00000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C00000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421640</wp:posOffset>
                </wp:positionH>
                <wp:positionV relativeFrom="margin">
                  <wp:posOffset>20123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3.2pt;margin-top:158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32"/>
          <w:szCs w:val="32"/>
        </w:rPr>
        <w:t>May 7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32"/>
          <w:szCs w:val="32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32"/>
          <w:szCs w:val="32"/>
        </w:rPr>
        <w:t>,  2023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C0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C00000"/>
          <w:sz w:val="24"/>
          <w:szCs w:val="24"/>
        </w:rPr>
        <w:t>Pg. 377 – Maybe Today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C0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C00000"/>
          <w:sz w:val="24"/>
          <w:szCs w:val="24"/>
        </w:rPr>
        <w:t xml:space="preserve">Pg 372 – It Will Be Worth It All 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*Announcement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*Offering &amp; Tithe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C0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C00000"/>
          <w:sz w:val="24"/>
          <w:szCs w:val="24"/>
        </w:rPr>
        <w:t>Pg. 379 – Christ Returneth!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5410C1D">
                <wp:simplePos x="0" y="0"/>
                <wp:positionH relativeFrom="column">
                  <wp:posOffset>2972435</wp:posOffset>
                </wp:positionH>
                <wp:positionV relativeFrom="paragraph">
                  <wp:posOffset>259080</wp:posOffset>
                </wp:positionV>
                <wp:extent cx="3200400" cy="982345"/>
                <wp:effectExtent l="0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34.05pt;margin-top:20.4pt;width:251.95pt;height:77.3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01670</wp:posOffset>
            </wp:positionH>
            <wp:positionV relativeFrom="margin">
              <wp:posOffset>-276225</wp:posOffset>
            </wp:positionV>
            <wp:extent cx="2743200" cy="65278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C00000"/>
          <w:sz w:val="24"/>
          <w:szCs w:val="24"/>
        </w:rPr>
        <w:t>Pg.,368 – What a Beautiful Day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767580</wp:posOffset>
            </wp:positionH>
            <wp:positionV relativeFrom="margin">
              <wp:posOffset>320675</wp:posOffset>
            </wp:positionV>
            <wp:extent cx="1476375" cy="77089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66" t="24729" r="22305" b="2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619500</wp:posOffset>
            </wp:positionH>
            <wp:positionV relativeFrom="margin">
              <wp:posOffset>1219200</wp:posOffset>
            </wp:positionV>
            <wp:extent cx="1772920" cy="933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71" t="26319" r="8224" b="2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7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UD Digi Kyokasho NK-B" w:cs="Courier New" w:ascii="Cursive Alphabet" w:hAnsi="Cursive Alphabet"/>
          <w:b/>
          <w:bCs/>
          <w:color w:val="FF000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</w:t>
      </w:r>
      <w:r>
        <w:rPr>
          <w:rFonts w:eastAsia="UD Digi Kyokasho NK-B" w:cs="Dreaming Outloud Script Pro" w:ascii="Cursive Alphabet" w:hAnsi="Cursive Alphabet"/>
          <w:b/>
          <w:bCs/>
          <w:color w:val="C00000"/>
          <w:sz w:val="28"/>
          <w:szCs w:val="28"/>
        </w:rPr>
        <w:t xml:space="preserve">Cinco De Mayo Taco tonight </w:t>
      </w:r>
      <w:r>
        <w:rPr>
          <w:rFonts w:eastAsia="UD Digi Kyokasho NK-B" w:cs="Courier New" w:ascii="Cursive Alphabet" w:hAnsi="Cursive Alphabet"/>
          <w:b/>
          <w:bCs/>
          <w:color w:val="C0000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C00000"/>
          <w:sz w:val="28"/>
          <w:szCs w:val="28"/>
        </w:rPr>
        <w:t xml:space="preserve"> 5 pm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14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– 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C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676775</wp:posOffset>
            </wp:positionH>
            <wp:positionV relativeFrom="margin">
              <wp:posOffset>2991485</wp:posOffset>
            </wp:positionV>
            <wp:extent cx="1495425" cy="120967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0" t="13473" r="4353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14" wp14:anchorId="44E3B2B1">
                <wp:simplePos x="0" y="0"/>
                <wp:positionH relativeFrom="column">
                  <wp:posOffset>3048000</wp:posOffset>
                </wp:positionH>
                <wp:positionV relativeFrom="paragraph">
                  <wp:posOffset>226060</wp:posOffset>
                </wp:positionV>
                <wp:extent cx="3009900" cy="2468880"/>
                <wp:effectExtent l="0" t="0" r="0" b="762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6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44"/>
                                <w:szCs w:val="44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44"/>
                                <w:szCs w:val="44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ide Note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*We need a couple to take children’s church 1 month at a time. Can you help?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*Women, see Maria if you would like some fellowships!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C00000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*New changes coming in August. Stay tuned!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40pt;margin-top:17.8pt;width:236.95pt;height:194.35pt;mso-wrap-style:square;v-text-anchor:top" wp14:anchorId="44E3B2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44"/>
                          <w:szCs w:val="44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44"/>
                          <w:szCs w:val="44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ide Notes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*We need a couple to take children’s church 1 month at a time. Can you help?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*Women, see Maria if you would like some fellowships!!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C00000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*New changes coming in August. Stay tuned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19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– </w:t>
      </w:r>
      <w:r>
        <w:rPr>
          <w:rFonts w:eastAsia="UD Digi Kyokasho NK-B" w:cs="Dreaming Outloud Script Pro" w:ascii="Cursive Alphabet" w:hAnsi="Cursive Alphabet"/>
          <w:b/>
          <w:bCs/>
          <w:color w:val="C00000"/>
          <w:sz w:val="28"/>
          <w:szCs w:val="28"/>
        </w:rPr>
        <w:t>Seniors Meet – 5:30 pm – Fellowship Hall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C00000"/>
          <w:sz w:val="28"/>
          <w:szCs w:val="28"/>
        </w:rPr>
        <w:t xml:space="preserve">*New conversation platfrom for members 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-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064000</wp:posOffset>
            </wp:positionH>
            <wp:positionV relativeFrom="margin">
              <wp:posOffset>5702300</wp:posOffset>
            </wp:positionV>
            <wp:extent cx="1149985" cy="95186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35" t="8725" r="20834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6248400</wp:posOffset>
            </wp:positionH>
            <wp:positionV relativeFrom="margin">
              <wp:posOffset>-361950</wp:posOffset>
            </wp:positionV>
            <wp:extent cx="3009900" cy="27692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416321E4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2752725" cy="1261110"/>
                <wp:effectExtent l="0" t="0" r="0" b="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6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Summer’s aroun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Corner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Cursive Alphabet" w:hAnsi="Cursive Alphabe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Cursive Alphabet" w:hAnsi="Cursive Alphabe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on’t allow church to go to the wayside!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8.25pt;margin-top:9.7pt;width:216.7pt;height:99.25pt;mso-wrap-style:square;v-text-anchor:top" wp14:anchorId="416321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Summer’s around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Corner!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Cursive Alphabet" w:hAnsi="Cursive Alphabe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Cursive Alphabet" w:hAnsi="Cursive Alphabe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on’t allow church to go to the waysid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Fairwater Script">
    <w:charset w:val="01"/>
    <w:family w:val="roman"/>
    <w:pitch w:val="variable"/>
  </w:font>
  <w:font w:name="Cursive Alphabet">
    <w:charset w:val="01"/>
    <w:family w:val="roman"/>
    <w:pitch w:val="variable"/>
  </w:font>
  <w:font w:name="Adelai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5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5-06T21:51:00Z</dcterms:modified>
  <cp:revision>8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