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7C80"/>
        </w:rPr>
      </w:pPr>
      <w:r>
        <w:rPr>
          <w:color w:val="FF7C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7C80"/>
        </w:rPr>
      </w:pPr>
      <w:r>
        <w:rPr>
          <w:color w:val="FF7C8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800350</wp:posOffset>
            </wp:positionH>
            <wp:positionV relativeFrom="margin">
              <wp:posOffset>1790700</wp:posOffset>
            </wp:positionV>
            <wp:extent cx="4005580" cy="2952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March 16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  <w:vertAlign w:val="superscript"/>
        </w:rPr>
        <w:t>th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Colossians 3: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Mortify therefore thy members…”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March – Judy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ab/>
        <w:t>April - Brian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JOY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 xml:space="preserve">- Fri., 3-28, 6 pm in fellowship hall to prepare flyers to pass out; Bring bread sticks, salad, dessert, or drinks to go with spaghetti.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*Needed: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Special music, help with cleaning, Trinity kids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God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 xml:space="preserve">expects 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you to cultivate a positive attitude to His Word.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Reverence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God’s Word.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Listen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to it,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study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it,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meditate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on it,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confess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it, and, above all,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obey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it. Do not despise or disrespect His Word.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Be a doer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of the Word, and not a hearer or reader alone, deluding yourself.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The blessing is to the doer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and not the hearer or reader (James 1:25). </w:t>
      </w:r>
      <w:r>
        <w:rPr>
          <w:rFonts w:ascii="Kindness Teacher" w:hAnsi="Kindness Teacher"/>
          <w:b/>
          <w:bCs/>
          <w:i/>
          <w:iCs/>
          <w:sz w:val="28"/>
          <w:szCs w:val="28"/>
        </w:rPr>
        <w:t>If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you are willing and obedient, you shall eat the good of the land (Isaiah 1:19)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3A7C22" w:themeColor="accent6" w:themeShade="bf"/>
          <w:sz w:val="44"/>
          <w:szCs w:val="44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  <w:u w:val="single"/>
        </w:rPr>
        <w:t>Kids:</w:t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3A7C22" w:themeColor="accent6" w:themeShade="bf"/>
          <w:sz w:val="44"/>
          <w:szCs w:val="44"/>
        </w:rPr>
        <w:t>Argentinosaurus: Researchers believe this dinosaur might have been about 120 to 130 feet long and could have weighed up to 110 tons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Phone: 913-262-2289</w:t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550150</wp:posOffset>
            </wp:positionH>
            <wp:positionV relativeFrom="margin">
              <wp:posOffset>5858510</wp:posOffset>
            </wp:positionV>
            <wp:extent cx="1009015" cy="2908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232" t="8667" r="377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Email: pastor.trinity.ks@att.net</w:t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Website: </w:t>
      </w:r>
      <w:hyperlink r:id="rId5">
        <w:r>
          <w:rPr>
            <w:rStyle w:val="InternetLink"/>
            <w:rFonts w:ascii="Kindness Teacher" w:hAnsi="Kindness Teacher"/>
            <w:b/>
            <w:bCs/>
            <w:color w:val="215E99" w:themeColor="text2" w:themeTint="bf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rinitybaptistmerria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1-26T02:17:00Z</cp:lastPrinted>
  <dcterms:modified xsi:type="dcterms:W3CDTF">2025-03-15T17:49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