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posOffset>-69850</wp:posOffset>
            </wp:positionV>
            <wp:extent cx="2743200" cy="802005"/>
            <wp:effectExtent l="0" t="0" r="0" b="0"/>
            <wp:wrapNone/>
            <wp:docPr id="1" name="Picture 1" descr="Nevils Trinity Baptist Church :: Media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vils Trinity Baptist Church :: Media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96"/>
          <w:szCs w:val="96"/>
        </w:rPr>
        <w:t>Welcome!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002060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40"/>
          <w:szCs w:val="40"/>
        </w:rPr>
        <w:t>April 27th, 202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>Sunday: 9:45, 10:45, 5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>Wednesday: 7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  <w:u w:val="single"/>
        </w:rPr>
        <w:t xml:space="preserve">Sermon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“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 xml:space="preserve">Husbands, love your wives.”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Colossians 3:19</w:t>
      </w:r>
    </w:p>
    <w:p>
      <w:pPr>
        <w:pStyle w:val="Normal"/>
        <w:spacing w:lineRule="auto" w:line="240"/>
        <w:ind w:firstLine="72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  <w:u w:val="single"/>
        </w:rPr>
        <w:t>Announcements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>*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  <w:u w:val="single"/>
        </w:rPr>
        <w:t>Trinity Kids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: </w:t>
      </w: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>April – Brian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ab/>
        <w:t xml:space="preserve">May?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  <w:u w:val="single"/>
        </w:rPr>
        <w:t>*JOY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: </w:t>
      </w: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>Saturday, May 3</w:t>
      </w: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  <w:vertAlign w:val="superscript"/>
        </w:rPr>
        <w:t>rd</w:t>
      </w: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 xml:space="preserve"> to pass out flyers, meet at church at 9:30 am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*Potluck: </w:t>
      </w: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 xml:space="preserve">Today!  Stay and join us!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40"/>
          <w:szCs w:val="40"/>
          <w:u w:val="single"/>
        </w:rPr>
        <w:t>Missionaries You Should Read About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Adoniram (1788-1850) and Ann (1789-1826) Judson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y to Burma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Dr. David Livingstone (1813-1873)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y Doctor to Africa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Mary Slessor (1848-1915)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y Teacher in Nigeria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J. Hudson Taylor (1932-1905)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y to China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Dr. Nelson Bell (1894-1973)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y to China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Eric Liddell (1902-1945)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y to China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4C94D8" w:themeColor="text2" w:themeTint="8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676650</wp:posOffset>
            </wp:positionH>
            <wp:positionV relativeFrom="margin">
              <wp:posOffset>4933950</wp:posOffset>
            </wp:positionV>
            <wp:extent cx="1548130" cy="20993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rawberry Whipped Cream" w:cs="Strawberry Whipped Cream" w:ascii="Kindness Teacher" w:hAnsi="Kindness Teacher"/>
          <w:b/>
          <w:bCs/>
          <w:i/>
          <w:iCs/>
          <w:color w:val="4C94D8" w:themeColor="text2" w:themeTint="80"/>
          <w:sz w:val="32"/>
          <w:szCs w:val="32"/>
          <w:u w:val="single"/>
        </w:rPr>
        <w:t>Jim (1927-1956) and Elisabeth (1926-2015) Elliot</w:t>
      </w:r>
      <w:r>
        <w:rPr>
          <w:rFonts w:eastAsia="Strawberry Whipped Cream" w:cs="Strawberry Whipped Cream" w:ascii="Kindness Teacher" w:hAnsi="Kindness Teacher"/>
          <w:b/>
          <w:bCs/>
          <w:color w:val="4C94D8" w:themeColor="text2" w:themeTint="80"/>
          <w:sz w:val="32"/>
          <w:szCs w:val="32"/>
        </w:rPr>
        <w:t xml:space="preserve"> – Missionaries to Ecuador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6"/>
          <w:szCs w:val="36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1" distT="38100" distB="31750" distL="38100" distR="66040" simplePos="0" locked="0" layoutInCell="0" allowOverlap="1" relativeHeight="3" wp14:anchorId="78D4390E">
                <wp:simplePos x="0" y="0"/>
                <wp:positionH relativeFrom="margin">
                  <wp:align>right</wp:align>
                </wp:positionH>
                <wp:positionV relativeFrom="margin">
                  <wp:posOffset>-82550</wp:posOffset>
                </wp:positionV>
                <wp:extent cx="2658745" cy="3206750"/>
                <wp:effectExtent l="30480" t="21590" r="36195" b="28575"/>
                <wp:wrapNone/>
                <wp:docPr id="3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320688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1818000"/>
                            <a:gd name="textAreaBottom" fmla="*/ 1818360 h 1818000"/>
                          </a:gdLst>
                          <a:ahLst/>
                          <a:rect l="textAreaLeft" t="textAreaTop" r="textAreaRight" b="textAreaBottom"/>
                          <a:pathLst>
                            <a:path w="2658721" h="3206750">
                              <a:moveTo>
                                <a:pt x="0" y="0"/>
                              </a:moveTo>
                              <a:cubicBezTo>
                                <a:pt x="290677" y="-23121"/>
                                <a:pt x="360550" y="17154"/>
                                <a:pt x="611506" y="0"/>
                              </a:cubicBezTo>
                              <a:cubicBezTo>
                                <a:pt x="862462" y="-17154"/>
                                <a:pt x="1100984" y="14335"/>
                                <a:pt x="1276186" y="0"/>
                              </a:cubicBezTo>
                              <a:cubicBezTo>
                                <a:pt x="1451388" y="-14335"/>
                                <a:pt x="1616973" y="-2112"/>
                                <a:pt x="1887692" y="0"/>
                              </a:cubicBezTo>
                              <a:cubicBezTo>
                                <a:pt x="2158411" y="2112"/>
                                <a:pt x="2399105" y="11112"/>
                                <a:pt x="2658721" y="0"/>
                              </a:cubicBezTo>
                              <a:cubicBezTo>
                                <a:pt x="2689523" y="265544"/>
                                <a:pt x="2685827" y="369610"/>
                                <a:pt x="2658721" y="673418"/>
                              </a:cubicBezTo>
                              <a:cubicBezTo>
                                <a:pt x="2631615" y="977226"/>
                                <a:pt x="2659990" y="1087628"/>
                                <a:pt x="2658721" y="1250633"/>
                              </a:cubicBezTo>
                              <a:cubicBezTo>
                                <a:pt x="2657452" y="1413639"/>
                                <a:pt x="2632979" y="1726166"/>
                                <a:pt x="2658721" y="1859915"/>
                              </a:cubicBezTo>
                              <a:cubicBezTo>
                                <a:pt x="2684463" y="1993664"/>
                                <a:pt x="2644745" y="2219575"/>
                                <a:pt x="2658721" y="2501265"/>
                              </a:cubicBezTo>
                              <a:cubicBezTo>
                                <a:pt x="2672698" y="2782955"/>
                                <a:pt x="2690630" y="2931681"/>
                                <a:pt x="2658721" y="3206750"/>
                              </a:cubicBezTo>
                              <a:cubicBezTo>
                                <a:pt x="2448293" y="3190108"/>
                                <a:pt x="2251656" y="3177943"/>
                                <a:pt x="1967454" y="3206750"/>
                              </a:cubicBezTo>
                              <a:cubicBezTo>
                                <a:pt x="1683252" y="3235557"/>
                                <a:pt x="1517585" y="3177123"/>
                                <a:pt x="1276186" y="3206750"/>
                              </a:cubicBezTo>
                              <a:cubicBezTo>
                                <a:pt x="1034787" y="3236377"/>
                                <a:pt x="958254" y="3207647"/>
                                <a:pt x="691267" y="3206750"/>
                              </a:cubicBezTo>
                              <a:cubicBezTo>
                                <a:pt x="424280" y="3205853"/>
                                <a:pt x="268360" y="3183900"/>
                                <a:pt x="0" y="3206750"/>
                              </a:cubicBezTo>
                              <a:cubicBezTo>
                                <a:pt x="30434" y="2967195"/>
                                <a:pt x="21961" y="2727734"/>
                                <a:pt x="0" y="2565400"/>
                              </a:cubicBezTo>
                              <a:cubicBezTo>
                                <a:pt x="-21961" y="2403066"/>
                                <a:pt x="-18808" y="2049075"/>
                                <a:pt x="0" y="1891983"/>
                              </a:cubicBezTo>
                              <a:cubicBezTo>
                                <a:pt x="18808" y="1734891"/>
                                <a:pt x="-7670" y="1353599"/>
                                <a:pt x="0" y="1218565"/>
                              </a:cubicBezTo>
                              <a:cubicBezTo>
                                <a:pt x="7670" y="1083531"/>
                                <a:pt x="-19006" y="810115"/>
                                <a:pt x="0" y="673417"/>
                              </a:cubicBezTo>
                              <a:cubicBezTo>
                                <a:pt x="19006" y="536719"/>
                                <a:pt x="22466" y="27547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e2841">
                              <a:lumMod val="75000"/>
                              <a:lumOff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505.4pt;margin-top:-6.5pt;width:209.3pt;height:252.45pt;mso-position-horizontal:right;mso-position-horizontal-relative:margin;mso-position-vertical-relative:margin" wp14:anchorId="78D4390E" type="_x0000_t75">
                <v:imagedata r:id="rId5"/>
                <w10:wrap type="none"/>
              </v:shape>
            </w:pict>
          </mc:Fallback>
        </mc:AlternateContent>
      </w:r>
      <w:r>
        <w:rPr>
          <w:rFonts w:eastAsia="Strawberry Whipped Cream" w:cs="Strawberry Whipped Cream" w:ascii="Kindness Teacher" w:hAnsi="Kindness Teacher"/>
          <w:b/>
          <w:bCs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32"/>
          <w:szCs w:val="32"/>
        </w:rPr>
      </w:pPr>
      <w:r>
        <w:rPr>
          <w:rFonts w:ascii="Kindness Teacher" w:hAnsi="Kindness Teacher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32"/>
          <w:szCs w:val="32"/>
        </w:rPr>
      </w:pPr>
      <w:r>
        <w:rPr>
          <w:rFonts w:ascii="Kindness Teacher" w:hAnsi="Kindness Teacher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32"/>
          <w:szCs w:val="32"/>
        </w:rPr>
      </w:pPr>
      <w:r>
        <w:rPr>
          <w:rFonts w:ascii="Kindness Teacher" w:hAnsi="Kindness Teacher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32"/>
          <w:szCs w:val="32"/>
        </w:rPr>
      </w:pPr>
      <w:r>
        <w:rPr>
          <w:rFonts w:ascii="Kindness Teacher" w:hAnsi="Kindness Teacher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32"/>
          <w:szCs w:val="32"/>
        </w:rPr>
      </w:pPr>
      <w:r>
        <w:rPr>
          <w:rFonts w:ascii="Kindness Teacher" w:hAnsi="Kindness Teacher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44"/>
          <w:szCs w:val="44"/>
        </w:rPr>
      </w:pPr>
      <w:r>
        <w:rPr>
          <w:rFonts w:ascii="Kindness Teacher" w:hAnsi="Kindness Teacher"/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Barbiedol Display" w:hAnsi="Barbiedol Display"/>
          <w:b/>
          <w:b/>
          <w:bCs/>
          <w:color w:val="002060"/>
          <w:sz w:val="40"/>
          <w:szCs w:val="40"/>
        </w:rPr>
      </w:pPr>
      <w:r>
        <w:rPr>
          <w:rFonts w:ascii="Barbiedol Display" w:hAnsi="Barbiedol Display"/>
          <w:b/>
          <w:bCs/>
          <w:color w:val="002060"/>
          <w:sz w:val="40"/>
          <w:szCs w:val="40"/>
        </w:rPr>
        <w:t>A Christian missionary is an ambassador of Christ. Each one must be yielded to the Lord, loving Him with all their heart, soul, mind, and strength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  <w:t>Phone: 913-262-2289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  <w:t>Email: pastor.trinity.ks@att.net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  <w:t xml:space="preserve">Website: </w:t>
      </w:r>
      <w:hyperlink r:id="rId6">
        <w:r>
          <w:rPr>
            <w:rStyle w:val="InternetLink"/>
            <w:rFonts w:ascii="Kindness Teacher" w:hAnsi="Kindness Teacher"/>
            <w:b/>
            <w:bCs/>
            <w:color w:val="002060"/>
            <w:sz w:val="22"/>
            <w:szCs w:val="22"/>
          </w:rPr>
          <w:t>https://www.trinitybaptistmerriam.org/</w:t>
        </w:r>
      </w:hyperlink>
    </w:p>
    <w:p>
      <w:pPr>
        <w:pStyle w:val="Normal"/>
        <w:spacing w:before="0" w:after="160"/>
        <w:jc w:val="center"/>
        <w:rPr>
          <w:rFonts w:ascii="Kindness Teacher" w:hAnsi="Kindness Teacher"/>
          <w:b/>
          <w:b/>
          <w:bCs/>
          <w:color w:val="002060"/>
          <w:sz w:val="22"/>
          <w:szCs w:val="22"/>
        </w:rPr>
      </w:pPr>
      <w:r>
        <w:rPr>
          <w:rFonts w:ascii="Kindness Teacher" w:hAnsi="Kindness Teacher"/>
          <w:b/>
          <w:bCs/>
          <w:color w:val="002060"/>
          <w:sz w:val="22"/>
          <w:szCs w:val="22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dness Teacher">
    <w:charset w:val="01"/>
    <w:family w:val="roman"/>
    <w:pitch w:val="variable"/>
  </w:font>
  <w:font w:name="Barbiedol Displ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52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nitybaptistmerria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3DB33-3217-4B12-8B5C-F59996FF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5-04-20T01:50:00Z</cp:lastPrinted>
  <dcterms:modified xsi:type="dcterms:W3CDTF">2025-04-26T22:16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