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</w:rPr>
      </w:pPr>
      <w:r>
        <w:rPr>
          <w:color w:val="00206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margin">
              <wp:posOffset>-69850</wp:posOffset>
            </wp:positionV>
            <wp:extent cx="2743200" cy="802005"/>
            <wp:effectExtent l="0" t="0" r="0" b="0"/>
            <wp:wrapNone/>
            <wp:docPr id="1" name="Picture 1" descr="Nevils Trinity Baptist Church :: Media Cen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evils Trinity Baptist Church :: Media Cent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C9735B"/>
          <w:sz w:val="96"/>
          <w:szCs w:val="96"/>
        </w:rPr>
      </w:pPr>
      <w:r>
        <w:rPr>
          <w:rFonts w:eastAsia="Strawberry Whipped Cream" w:cs="Strawberry Whipped Cream" w:ascii="Kindness Teacher" w:hAnsi="Kindness Teacher"/>
          <w:b/>
          <w:bCs/>
          <w:color w:val="C9735B"/>
          <w:sz w:val="96"/>
          <w:szCs w:val="96"/>
        </w:rPr>
        <w:t>Welcome!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C9735B"/>
          <w:sz w:val="96"/>
          <w:szCs w:val="96"/>
        </w:rPr>
      </w:pPr>
      <w:r>
        <w:rPr>
          <w:rFonts w:eastAsia="Strawberry Whipped Cream" w:cs="Strawberry Whipped Cream" w:ascii="Kindness Teacher" w:hAnsi="Kindness Teacher"/>
          <w:b/>
          <w:bCs/>
          <w:color w:val="C9735B"/>
          <w:sz w:val="40"/>
          <w:szCs w:val="40"/>
        </w:rPr>
        <w:t>May 4th, 2025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C9735B"/>
          <w:sz w:val="32"/>
          <w:szCs w:val="32"/>
          <w:u w:val="single"/>
        </w:rPr>
      </w:pPr>
      <w:r>
        <w:rPr>
          <w:rFonts w:eastAsia="Strawberry Whipped Cream" w:cs="Strawberry Whipped Cream" w:ascii="Kindness Teacher" w:hAnsi="Kindness Teacher"/>
          <w:b/>
          <w:bCs/>
          <w:color w:val="C9735B"/>
          <w:sz w:val="32"/>
          <w:szCs w:val="32"/>
          <w:u w:val="single"/>
        </w:rPr>
        <w:t xml:space="preserve">Our Services: 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C9735B"/>
          <w:sz w:val="32"/>
          <w:szCs w:val="32"/>
        </w:rPr>
      </w:pPr>
      <w:r>
        <w:rPr>
          <w:rFonts w:eastAsia="Strawberry Whipped Cream" w:cs="Strawberry Whipped Cream" w:ascii="Kindness Teacher" w:hAnsi="Kindness Teacher"/>
          <w:b/>
          <w:bCs/>
          <w:color w:val="C9735B"/>
          <w:sz w:val="32"/>
          <w:szCs w:val="32"/>
        </w:rPr>
        <w:t>Sunday: 9:45, 10:45, 5:00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C9735B"/>
          <w:sz w:val="32"/>
          <w:szCs w:val="32"/>
        </w:rPr>
      </w:pPr>
      <w:r>
        <w:rPr>
          <w:rFonts w:eastAsia="Strawberry Whipped Cream" w:cs="Strawberry Whipped Cream" w:ascii="Kindness Teacher" w:hAnsi="Kindness Teacher"/>
          <w:b/>
          <w:bCs/>
          <w:color w:val="C9735B"/>
          <w:sz w:val="32"/>
          <w:szCs w:val="32"/>
        </w:rPr>
        <w:t>Wednesday: 7:00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i/>
          <w:i/>
          <w:iCs/>
          <w:color w:val="C9735B"/>
          <w:sz w:val="40"/>
          <w:szCs w:val="40"/>
          <w:u w:val="single"/>
        </w:rPr>
      </w:pPr>
      <w:r>
        <w:rPr>
          <w:rFonts w:eastAsia="Strawberry Whipped Cream" w:cs="Strawberry Whipped Cream" w:ascii="Kindness Teacher" w:hAnsi="Kindness Teacher"/>
          <w:b/>
          <w:bCs/>
          <w:i/>
          <w:iCs/>
          <w:color w:val="C9735B"/>
          <w:sz w:val="40"/>
          <w:szCs w:val="40"/>
          <w:u w:val="single"/>
        </w:rPr>
        <w:t xml:space="preserve">Sermon: 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C9735B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color w:val="C9735B"/>
          <w:sz w:val="40"/>
          <w:szCs w:val="40"/>
        </w:rPr>
        <w:t>“</w:t>
      </w:r>
      <w:r>
        <w:rPr>
          <w:rFonts w:eastAsia="Strawberry Whipped Cream" w:cs="Strawberry Whipped Cream" w:ascii="Kindness Teacher" w:hAnsi="Kindness Teacher"/>
          <w:b/>
          <w:bCs/>
          <w:color w:val="C9735B"/>
          <w:sz w:val="40"/>
          <w:szCs w:val="40"/>
        </w:rPr>
        <w:t xml:space="preserve">Redeeming the Time” 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C9735B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color w:val="C9735B"/>
          <w:sz w:val="40"/>
          <w:szCs w:val="40"/>
        </w:rPr>
        <w:t>Colossians 4</w:t>
      </w:r>
    </w:p>
    <w:p>
      <w:pPr>
        <w:pStyle w:val="Normal"/>
        <w:spacing w:lineRule="auto" w:line="240"/>
        <w:ind w:firstLine="720"/>
        <w:rPr>
          <w:rFonts w:ascii="Kindness Teacher" w:hAnsi="Kindness Teacher" w:eastAsia="Strawberry Whipped Cream" w:cs="Strawberry Whipped Cream"/>
          <w:b/>
          <w:b/>
          <w:bCs/>
          <w:i/>
          <w:i/>
          <w:iCs/>
          <w:color w:val="C9735B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5715" distL="114300" distR="114300" simplePos="0" locked="0" layoutInCell="0" allowOverlap="1" relativeHeight="3" wp14:anchorId="1B65ED95">
                <wp:simplePos x="0" y="0"/>
                <wp:positionH relativeFrom="margin">
                  <wp:align>center</wp:align>
                </wp:positionH>
                <wp:positionV relativeFrom="margin">
                  <wp:posOffset>4435475</wp:posOffset>
                </wp:positionV>
                <wp:extent cx="2933700" cy="2604135"/>
                <wp:effectExtent l="0" t="0" r="0" b="5715"/>
                <wp:wrapSquare wrapText="bothSides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933640" cy="260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2708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244.5pt;margin-top:349.25pt;width:230.95pt;height:205pt;mso-wrap-style:none;v-text-anchor:middle;mso-position-horizontal:center;mso-position-horizontal-relative:margin;mso-position-vertical-relative:margin" wp14:anchorId="1B65ED95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Strawberry Whipped Cream" w:cs="Strawberry Whipped Cream" w:ascii="Kindness Teacher" w:hAnsi="Kindness Teacher"/>
          <w:b/>
          <w:bCs/>
          <w:i/>
          <w:iCs/>
          <w:color w:val="C9735B"/>
          <w:sz w:val="40"/>
          <w:szCs w:val="40"/>
          <w:u w:val="single"/>
        </w:rPr>
        <w:t>Announcements:</w:t>
      </w:r>
    </w:p>
    <w:p>
      <w:pPr>
        <w:pStyle w:val="Normal"/>
        <w:spacing w:lineRule="auto" w:line="240"/>
        <w:rPr>
          <w:rFonts w:ascii="Kindness Teacher" w:hAnsi="Kindness Teacher" w:eastAsia="Strawberry Whipped Cream" w:cs="Strawberry Whipped Cream"/>
          <w:b/>
          <w:b/>
          <w:bCs/>
          <w:color w:val="C9735B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i/>
          <w:iCs/>
          <w:color w:val="C9735B"/>
          <w:sz w:val="40"/>
          <w:szCs w:val="40"/>
        </w:rPr>
        <w:t>*</w:t>
      </w:r>
      <w:r>
        <w:rPr>
          <w:rFonts w:eastAsia="Strawberry Whipped Cream" w:cs="Strawberry Whipped Cream" w:ascii="Kindness Teacher" w:hAnsi="Kindness Teacher"/>
          <w:b/>
          <w:bCs/>
          <w:i/>
          <w:iCs/>
          <w:color w:val="C9735B"/>
          <w:sz w:val="40"/>
          <w:szCs w:val="40"/>
          <w:u w:val="single"/>
        </w:rPr>
        <w:t>Trinity Kids</w:t>
      </w:r>
      <w:r>
        <w:rPr>
          <w:rFonts w:eastAsia="Strawberry Whipped Cream" w:cs="Strawberry Whipped Cream" w:ascii="Kindness Teacher" w:hAnsi="Kindness Teacher"/>
          <w:b/>
          <w:bCs/>
          <w:i/>
          <w:iCs/>
          <w:color w:val="C9735B"/>
          <w:sz w:val="40"/>
          <w:szCs w:val="40"/>
        </w:rPr>
        <w:t>:</w:t>
      </w:r>
      <w:r>
        <w:rPr>
          <w:rFonts w:eastAsia="Strawberry Whipped Cream" w:cs="Strawberry Whipped Cream" w:ascii="Kindness Teacher" w:hAnsi="Kindness Teacher"/>
          <w:b/>
          <w:bCs/>
          <w:color w:val="C9735B"/>
          <w:sz w:val="40"/>
          <w:szCs w:val="40"/>
        </w:rPr>
        <w:t xml:space="preserve"> April – Brian</w:t>
      </w:r>
    </w:p>
    <w:p>
      <w:pPr>
        <w:pStyle w:val="Normal"/>
        <w:spacing w:lineRule="auto" w:line="240"/>
        <w:rPr>
          <w:rFonts w:ascii="Kindness Teacher" w:hAnsi="Kindness Teacher" w:eastAsia="Strawberry Whipped Cream" w:cs="Strawberry Whipped Cream"/>
          <w:b/>
          <w:b/>
          <w:bCs/>
          <w:color w:val="C9735B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color w:val="C9735B"/>
          <w:sz w:val="40"/>
          <w:szCs w:val="40"/>
        </w:rPr>
        <w:tab/>
        <w:t xml:space="preserve">May - Judy </w:t>
      </w:r>
    </w:p>
    <w:p>
      <w:pPr>
        <w:pStyle w:val="Normal"/>
        <w:spacing w:lineRule="auto" w:line="240"/>
        <w:rPr>
          <w:rFonts w:ascii="Kindness Teacher" w:hAnsi="Kindness Teacher" w:eastAsia="Strawberry Whipped Cream" w:cs="Strawberry Whipped Cream"/>
          <w:b/>
          <w:b/>
          <w:bCs/>
          <w:color w:val="C9735B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i/>
          <w:iCs/>
          <w:color w:val="C9735B"/>
          <w:sz w:val="40"/>
          <w:szCs w:val="40"/>
          <w:u w:val="single"/>
        </w:rPr>
        <w:t>*JOY</w:t>
      </w:r>
      <w:r>
        <w:rPr>
          <w:rFonts w:eastAsia="Strawberry Whipped Cream" w:cs="Strawberry Whipped Cream" w:ascii="Kindness Teacher" w:hAnsi="Kindness Teacher"/>
          <w:b/>
          <w:bCs/>
          <w:i/>
          <w:iCs/>
          <w:color w:val="C9735B"/>
          <w:sz w:val="40"/>
          <w:szCs w:val="40"/>
        </w:rPr>
        <w:t>:</w:t>
      </w:r>
      <w:r>
        <w:rPr>
          <w:rFonts w:eastAsia="Strawberry Whipped Cream" w:cs="Strawberry Whipped Cream" w:ascii="Kindness Teacher" w:hAnsi="Kindness Teacher"/>
          <w:b/>
          <w:bCs/>
          <w:color w:val="C9735B"/>
          <w:sz w:val="40"/>
          <w:szCs w:val="40"/>
        </w:rPr>
        <w:t xml:space="preserve"> Saturday, May 17th to pass out flyers, meet at church at 9:30 am</w:t>
      </w:r>
    </w:p>
    <w:p>
      <w:pPr>
        <w:pStyle w:val="Normal"/>
        <w:spacing w:lineRule="auto" w:line="240"/>
        <w:rPr>
          <w:rFonts w:ascii="Kindness Teacher" w:hAnsi="Kindness Teacher" w:eastAsia="Strawberry Whipped Cream" w:cs="Strawberry Whipped Cream"/>
          <w:b/>
          <w:b/>
          <w:bCs/>
          <w:color w:val="C9735B"/>
          <w:sz w:val="32"/>
          <w:szCs w:val="32"/>
        </w:rPr>
      </w:pPr>
      <w:r>
        <w:rPr>
          <w:rFonts w:eastAsia="Strawberry Whipped Cream" w:cs="Strawberry Whipped Cream" w:ascii="Kindness Teacher" w:hAnsi="Kindness Teacher"/>
          <w:b/>
          <w:bCs/>
          <w:color w:val="C9735B"/>
          <w:sz w:val="32"/>
          <w:szCs w:val="32"/>
        </w:rPr>
      </w:r>
    </w:p>
    <w:p>
      <w:pPr>
        <w:pStyle w:val="Normal"/>
        <w:spacing w:lineRule="auto" w:line="240"/>
        <w:rPr>
          <w:rFonts w:ascii="Kindness Teacher" w:hAnsi="Kindness Teacher" w:eastAsia="Strawberry Whipped Cream" w:cs="Strawberry Whipped Cream"/>
          <w:b/>
          <w:b/>
          <w:bCs/>
          <w:color w:val="C9735B"/>
          <w:sz w:val="36"/>
          <w:szCs w:val="36"/>
        </w:rPr>
      </w:pPr>
      <w:r>
        <w:rPr>
          <w:rFonts w:eastAsia="Strawberry Whipped Cream" w:cs="Strawberry Whipped Cream" w:ascii="Kindness Teacher" w:hAnsi="Kindness Teacher"/>
          <w:b/>
          <w:bCs/>
          <w:color w:val="C9735B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C9735B"/>
          <w:sz w:val="40"/>
          <w:szCs w:val="40"/>
        </w:rPr>
      </w:pPr>
      <w:r>
        <w:rPr>
          <w:rFonts w:ascii="Kindness Teacher" w:hAnsi="Kindness Teacher"/>
          <w:b/>
          <w:bCs/>
          <w:i/>
          <w:iCs/>
          <w:color w:val="C9735B"/>
          <w:sz w:val="40"/>
          <w:szCs w:val="40"/>
        </w:rPr>
        <w:t>Redeeming</w:t>
      </w:r>
      <w:r>
        <w:rPr>
          <w:rFonts w:ascii="Kindness Teacher" w:hAnsi="Kindness Teacher"/>
          <w:b/>
          <w:bCs/>
          <w:color w:val="C9735B"/>
          <w:sz w:val="40"/>
          <w:szCs w:val="40"/>
        </w:rPr>
        <w:t xml:space="preserve"> the time means that we are careful in how we live. We seek out and employ wisdom. We seize every opportunity and use it for </w:t>
      </w:r>
      <w:r>
        <w:rPr>
          <w:rFonts w:ascii="Kindness Teacher" w:hAnsi="Kindness Teacher"/>
          <w:b/>
          <w:bCs/>
          <w:i/>
          <w:iCs/>
          <w:color w:val="C9735B"/>
          <w:sz w:val="40"/>
          <w:szCs w:val="40"/>
        </w:rPr>
        <w:t>God’s glory</w:t>
      </w:r>
      <w:r>
        <w:rPr>
          <w:rFonts w:ascii="Kindness Teacher" w:hAnsi="Kindness Teacher"/>
          <w:b/>
          <w:bCs/>
          <w:color w:val="C9735B"/>
          <w:sz w:val="40"/>
          <w:szCs w:val="40"/>
        </w:rPr>
        <w:t xml:space="preserve">. We think through our plans and make sure they align with </w:t>
      </w:r>
      <w:r>
        <w:rPr>
          <w:rFonts w:ascii="Kindness Teacher" w:hAnsi="Kindness Teacher"/>
          <w:b/>
          <w:bCs/>
          <w:i/>
          <w:iCs/>
          <w:color w:val="C9735B"/>
          <w:sz w:val="40"/>
          <w:szCs w:val="40"/>
        </w:rPr>
        <w:t>God’s will</w:t>
      </w:r>
      <w:r>
        <w:rPr>
          <w:rFonts w:ascii="Kindness Teacher" w:hAnsi="Kindness Teacher"/>
          <w:b/>
          <w:bCs/>
          <w:color w:val="C9735B"/>
          <w:sz w:val="40"/>
          <w:szCs w:val="40"/>
        </w:rPr>
        <w:t xml:space="preserve">. Why are we to live this way? “Because the days are evil” (Ephesians 5:16). We must </w:t>
      </w:r>
      <w:r>
        <w:rPr>
          <w:rFonts w:ascii="Kindness Teacher" w:hAnsi="Kindness Teacher"/>
          <w:b/>
          <w:bCs/>
          <w:i/>
          <w:iCs/>
          <w:color w:val="C9735B"/>
          <w:sz w:val="40"/>
          <w:szCs w:val="40"/>
        </w:rPr>
        <w:t>overcome evil with good</w:t>
      </w:r>
      <w:r>
        <w:rPr>
          <w:rFonts w:ascii="Kindness Teacher" w:hAnsi="Kindness Teacher"/>
          <w:b/>
          <w:bCs/>
          <w:color w:val="C9735B"/>
          <w:sz w:val="40"/>
          <w:szCs w:val="40"/>
        </w:rPr>
        <w:t xml:space="preserve"> (Romans 12:21).</w:t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C9735B"/>
          <w:sz w:val="32"/>
          <w:szCs w:val="32"/>
        </w:rPr>
      </w:pPr>
      <w:r>
        <w:rPr>
          <w:rFonts w:ascii="Kindness Teacher" w:hAnsi="Kindness Teacher"/>
          <w:b/>
          <w:bCs/>
          <w:color w:val="C9735B"/>
          <w:sz w:val="32"/>
          <w:szCs w:val="32"/>
        </w:rPr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C9735B"/>
          <w:sz w:val="32"/>
          <w:szCs w:val="32"/>
        </w:rPr>
      </w:pPr>
      <w:r>
        <w:rPr>
          <w:rFonts w:ascii="Kindness Teacher" w:hAnsi="Kindness Teacher"/>
          <w:b/>
          <w:bCs/>
          <w:color w:val="C9735B"/>
          <w:sz w:val="32"/>
          <w:szCs w:val="32"/>
        </w:rPr>
        <w:t>Prayer Request: 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C9735B"/>
          <w:sz w:val="32"/>
          <w:szCs w:val="32"/>
        </w:rPr>
      </w:pPr>
      <w:r>
        <w:rPr>
          <w:rFonts w:ascii="Kindness Teacher" w:hAnsi="Kindness Teacher"/>
          <w:b/>
          <w:bCs/>
          <w:color w:val="C9735B"/>
          <w:sz w:val="32"/>
          <w:szCs w:val="32"/>
        </w:rPr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C9735B"/>
          <w:sz w:val="32"/>
          <w:szCs w:val="3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7442200</wp:posOffset>
            </wp:positionH>
            <wp:positionV relativeFrom="margin">
              <wp:posOffset>3987800</wp:posOffset>
            </wp:positionV>
            <wp:extent cx="933450" cy="9842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80" t="9403" r="10438" b="9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indness Teacher" w:hAnsi="Kindness Teacher"/>
          <w:b/>
          <w:bCs/>
          <w:color w:val="C9735B"/>
          <w:sz w:val="32"/>
          <w:szCs w:val="32"/>
        </w:rPr>
        <w:t>Fact: A common garden snail has around 14,000 teeth!</w:t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C9735B"/>
          <w:sz w:val="32"/>
          <w:szCs w:val="32"/>
        </w:rPr>
      </w:pPr>
      <w:r>
        <w:rPr>
          <w:rFonts w:ascii="Kindness Teacher" w:hAnsi="Kindness Teacher"/>
          <w:b/>
          <w:bCs/>
          <w:color w:val="C9735B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C9735B"/>
          <w:sz w:val="44"/>
          <w:szCs w:val="44"/>
        </w:rPr>
      </w:pPr>
      <w:r>
        <w:rPr>
          <w:rFonts w:ascii="Kindness Teacher" w:hAnsi="Kindness Teacher"/>
          <w:b/>
          <w:bCs/>
          <w:color w:val="C9735B"/>
          <w:sz w:val="44"/>
          <w:szCs w:val="44"/>
        </w:rPr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C9735B"/>
          <w:sz w:val="22"/>
          <w:szCs w:val="22"/>
        </w:rPr>
      </w:pPr>
      <w:r>
        <w:rPr>
          <w:rFonts w:ascii="Kindness Teacher" w:hAnsi="Kindness Teacher"/>
          <w:b/>
          <w:bCs/>
          <w:color w:val="C9735B"/>
          <w:sz w:val="22"/>
          <w:szCs w:val="22"/>
        </w:rPr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C9735B"/>
          <w:sz w:val="22"/>
          <w:szCs w:val="22"/>
        </w:rPr>
      </w:pPr>
      <w:r>
        <w:rPr>
          <w:rFonts w:ascii="Kindness Teacher" w:hAnsi="Kindness Teacher"/>
          <w:b/>
          <w:bCs/>
          <w:color w:val="C9735B"/>
          <w:sz w:val="22"/>
          <w:szCs w:val="22"/>
        </w:rPr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C9735B"/>
          <w:sz w:val="22"/>
          <w:szCs w:val="22"/>
        </w:rPr>
      </w:pPr>
      <w:r>
        <w:rPr>
          <w:rFonts w:ascii="Kindness Teacher" w:hAnsi="Kindness Teacher"/>
          <w:b/>
          <w:bCs/>
          <w:color w:val="C9735B"/>
          <w:sz w:val="22"/>
          <w:szCs w:val="22"/>
        </w:rPr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C9735B"/>
          <w:sz w:val="22"/>
          <w:szCs w:val="22"/>
        </w:rPr>
      </w:pPr>
      <w:r>
        <w:rPr>
          <w:rFonts w:ascii="Kindness Teacher" w:hAnsi="Kindness Teacher"/>
          <w:b/>
          <w:bCs/>
          <w:color w:val="C9735B"/>
          <w:sz w:val="22"/>
          <w:szCs w:val="22"/>
        </w:rPr>
        <w:t>Phone: 913-262-2289</w:t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C9735B"/>
          <w:sz w:val="22"/>
          <w:szCs w:val="22"/>
        </w:rPr>
      </w:pPr>
      <w:r>
        <w:rPr>
          <w:rFonts w:ascii="Kindness Teacher" w:hAnsi="Kindness Teacher"/>
          <w:b/>
          <w:bCs/>
          <w:color w:val="C9735B"/>
          <w:sz w:val="22"/>
          <w:szCs w:val="22"/>
        </w:rPr>
        <w:t>Email: pastor.trinity.ks@att.net</w:t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C9735B"/>
          <w:sz w:val="22"/>
          <w:szCs w:val="22"/>
        </w:rPr>
      </w:pPr>
      <w:r>
        <w:rPr>
          <w:rFonts w:ascii="Kindness Teacher" w:hAnsi="Kindness Teacher"/>
          <w:b/>
          <w:bCs/>
          <w:color w:val="C9735B"/>
          <w:sz w:val="22"/>
          <w:szCs w:val="22"/>
        </w:rPr>
        <w:t xml:space="preserve">Website: </w:t>
      </w:r>
      <w:hyperlink r:id="rId6">
        <w:r>
          <w:rPr>
            <w:rStyle w:val="InternetLink"/>
            <w:rFonts w:ascii="Kindness Teacher" w:hAnsi="Kindness Teacher"/>
            <w:b/>
            <w:bCs/>
            <w:color w:val="C9735B"/>
            <w:sz w:val="22"/>
            <w:szCs w:val="22"/>
          </w:rPr>
          <w:t>https://www.trinitybaptistmerriam.org/</w:t>
        </w:r>
      </w:hyperlink>
    </w:p>
    <w:p>
      <w:pPr>
        <w:pStyle w:val="Normal"/>
        <w:spacing w:before="0" w:after="160"/>
        <w:jc w:val="center"/>
        <w:rPr>
          <w:rFonts w:ascii="Kindness Teacher" w:hAnsi="Kindness Teacher"/>
          <w:b/>
          <w:b/>
          <w:bCs/>
          <w:color w:val="C9735B"/>
          <w:sz w:val="22"/>
          <w:szCs w:val="22"/>
        </w:rPr>
      </w:pPr>
      <w:r>
        <w:rPr>
          <w:rFonts w:ascii="Kindness Teacher" w:hAnsi="Kindness Teacher"/>
          <w:b/>
          <w:bCs/>
          <w:color w:val="C9735B"/>
          <w:sz w:val="22"/>
          <w:szCs w:val="22"/>
        </w:rPr>
        <w:t>Wi-Fi Password: Psalm122:1</w:t>
      </w:r>
    </w:p>
    <w:sectPr>
      <w:type w:val="continuous"/>
      <w:pgSz w:orient="landscape" w:w="15840" w:h="122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dness Teach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b108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b108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b108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b108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b108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b108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b108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b108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b108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b1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b1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b108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b108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b108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b108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b108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b108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b108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b108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b10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b10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b108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b108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b108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a394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3942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a52c4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b108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b108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b108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b108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b108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trinitybaptistmerriam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63DB33-3217-4B12-8B5C-F59996FF54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  <Pages>1</Pages>
  <Words>198</Words>
  <Characters>113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23:16:00Z</dcterms:created>
  <dc:creator>Maria Thompson</dc:creator>
  <dc:description/>
  <dc:language>en-US</dc:language>
  <cp:lastModifiedBy>Maria Thompson</cp:lastModifiedBy>
  <cp:lastPrinted>2025-04-20T01:50:00Z</cp:lastPrinted>
  <dcterms:modified xsi:type="dcterms:W3CDTF">2025-05-03T22:07:00Z</dcterms:modified>
  <cp:revision>4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